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好康專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控糖優惠方案【血糖機 申請單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親愛的會員，您好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本協會（中華民國糖尿病病友全國協會）積極關心糖尿病友與高危險群的健康，強調：飲食、運動、用藥及血糖監測，是控糖四大重點。為協助各團體推動血糖監測之議題，鼓勵養成自行監測血糖的好習慣，特商請各廠商提供優惠方案，首先得到『愛奧樂醫療器械有限公司』熱情回應續約。本次優惠方案是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882"/>
      </w:tblGrid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惠方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人限一台）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方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只要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日起生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奧樂血糖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＋採血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＋酒精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，第一次購買贈送市價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（愛奧樂型號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G-4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糖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採血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對象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代表加入本會會員的糖尿病友團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加入糖尿病團體的糖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血糖監測相關課程並提出控糖成效的團體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流程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團體聯絡人或糖友填寫申請單向本會提出申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本會確認者，本會將申請單轉交給廠商並通知申請團體聯絡人或糖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廠商直接出貨並提供售貨服務，貨款直接付給廠商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耗材優惠價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耗材優惠價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試紙價格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日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生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G-421AS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-421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糖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血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採血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酒精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優惠方案期限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起一直延續此優惠方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筆購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（含）以上免運費，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者需自行負擔運費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生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0"/>
        <w:ind w:left="-40" w:right="-53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協會所肩負的任務是凝結更多的力量為更多的糖尿病友服務，故將會結合更多的資源為會員服務，敬請期待！</w:t>
      </w:r>
    </w:p>
    <w:p>
      <w:pPr>
        <w:pStyle w:val="Normal"/>
        <w:spacing w:lineRule="atLeast" w:line="0"/>
        <w:ind w:left="-40" w:right="-53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社團法人中華民國糖尿病病友全國協會   敬上</w:t>
      </w:r>
    </w:p>
    <w:p>
      <w:pPr>
        <w:pStyle w:val="Normal"/>
        <w:spacing w:lineRule="atLeast" w:line="0"/>
        <w:ind w:left="-365" w:right="-54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</w:t>
      </w:r>
      <w:r>
        <w:rPr>
          <w:rFonts w:eastAsia="Wingdings" w:cs="Wingdings" w:ascii="Wingdings" w:hAnsi="Wingdings"/>
          <w:b/>
        </w:rPr>
        <w:t>"</w:t>
      </w:r>
      <w:r>
        <w:rPr>
          <w:rFonts w:eastAsia="標楷體" w:cs="標楷體" w:ascii="標楷體" w:hAnsi="標楷體"/>
          <w:b/>
        </w:rPr>
        <w:t>------------------------------</w:t>
      </w:r>
      <w:r>
        <w:rPr>
          <w:rFonts w:eastAsia="Wingdings" w:cs="Wingdings" w:ascii="Wingdings" w:hAnsi="Wingdings"/>
          <w:b/>
        </w:rPr>
        <w:t>"</w:t>
      </w:r>
      <w:r>
        <w:rPr>
          <w:rFonts w:eastAsia="標楷體" w:cs="標楷體" w:ascii="標楷體" w:hAnsi="標楷體"/>
          <w:b/>
        </w:rPr>
        <w:t>----------------------</w:t>
      </w:r>
    </w:p>
    <w:p>
      <w:pPr>
        <w:pStyle w:val="Normal"/>
        <w:spacing w:lineRule="atLeast" w:line="0"/>
        <w:ind w:left="-375" w:right="-540" w:hanging="5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訂購日期：   年  月  日【控糖優惠方案】申請單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701"/>
        <w:gridCol w:w="2475"/>
        <w:gridCol w:w="502"/>
        <w:gridCol w:w="1841"/>
        <w:gridCol w:w="710"/>
        <w:gridCol w:w="2514"/>
      </w:tblGrid>
      <w:tr>
        <w:trPr>
          <w:trHeight w:val="340" w:hRule="atLeast"/>
        </w:trPr>
        <w:tc>
          <w:tcPr>
            <w:tcW w:w="7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糖友團體名稱：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人數：  人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糖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電話：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：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：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訂購聯絡人： 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職稱： 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會會員代表姓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方案優惠價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1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元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日起生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。愛奧樂型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G-421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購數量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1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﹦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贈市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愛奧樂型號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G-4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血糖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採血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試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採血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酒精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購買姓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            址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414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購耗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有血糖機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自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日起生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G-421A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試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×45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＝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血針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×7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酒精棉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×6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92" w:hRule="atLeast"/>
        </w:trPr>
        <w:tc>
          <w:tcPr>
            <w:tcW w:w="2414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血針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盒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×14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全國糖協填寫訂購明細：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立發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者填寫送貨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照提供地址送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購買者填寫收件人與電話：                                                     </w:t>
            </w:r>
          </w:p>
        </w:tc>
      </w:tr>
      <w:tr>
        <w:trPr>
          <w:trHeight w:val="544" w:hRule="atLeast"/>
        </w:trPr>
        <w:tc>
          <w:tcPr>
            <w:tcW w:w="104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會會員代表姓名：                  （簽章）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購聯絡人或團體負責人：            （簽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糖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確認結果：劉靜慧            （確認章）確認日期：        </w:t>
            </w:r>
            <w:r>
              <w:rPr>
                <w:rFonts w:ascii="標楷體" w:hAnsi="標楷體" w:cs="標楷體" w:eastAsia="標楷體"/>
                <w:color w:val="000000"/>
                <w:spacing w:val="85"/>
                <w:kern w:val="0"/>
                <w:sz w:val="22"/>
                <w:szCs w:val="22"/>
              </w:rPr>
              <w:t xml:space="preserve">年  月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0456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0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糖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小姐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2-2381009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02-238100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1-69009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ail:tapd.tapd@gmail.com</w:t>
            </w:r>
          </w:p>
        </w:tc>
      </w:tr>
    </w:tbl>
    <w:p>
      <w:pPr>
        <w:pStyle w:val="Normal"/>
        <w:spacing w:lineRule="atLeast" w:line="0"/>
        <w:ind w:right="-802" w:firstLine="37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6" w:gutter="0" w:header="539" w:top="59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4585" cy="217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26:00Z</dcterms:created>
  <dc:creator>ellie</dc:creator>
  <dc:description/>
  <cp:keywords/>
  <dc:language>en-US</dc:language>
  <cp:lastModifiedBy>劉小慧</cp:lastModifiedBy>
  <cp:lastPrinted>2011-03-14T15:42:00Z</cp:lastPrinted>
  <dcterms:modified xsi:type="dcterms:W3CDTF">2024-07-03T09:53:00Z</dcterms:modified>
  <cp:revision>137</cp:revision>
  <dc:subject/>
  <dc:title>附件一</dc:title>
</cp:coreProperties>
</file>